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 P&amp;L 411, “Body, Brain</w:t>
      </w:r>
      <w:r>
        <w:rPr>
          <w:b/>
          <w:bCs/>
        </w:rPr>
        <w:t xml:space="preserve"> </w:t>
      </w:r>
      <w:r>
        <w:rPr/>
        <w:t xml:space="preserve">and Learning” </w:t>
      </w:r>
    </w:p>
    <w:p>
      <w:pPr>
        <w:pStyle w:val="Normal"/>
        <w:jc w:val="center"/>
        <w:rPr/>
      </w:pPr>
      <w:r>
        <w:rPr/>
        <w:t xml:space="preserve"> </w:t>
      </w:r>
      <w:r>
        <w:rPr/>
        <w:t>Category and Assessment Plan</w:t>
      </w:r>
    </w:p>
    <w:p>
      <w:pPr>
        <w:pStyle w:val="Normal"/>
        <w:jc w:val="center"/>
        <w:rPr>
          <w:sz w:val="16"/>
        </w:rPr>
      </w:pPr>
      <w:r>
        <w:rPr>
          <w:sz w:val="16"/>
        </w:rPr>
      </w:r>
    </w:p>
    <w:p>
      <w:pPr>
        <w:pStyle w:val="Heading1"/>
        <w:numPr>
          <w:ilvl w:val="0"/>
          <w:numId w:val="2"/>
        </w:numPr>
        <w:rPr/>
      </w:pPr>
      <w:r>
        <w:rPr/>
        <w:t>Category:</w:t>
      </w:r>
    </w:p>
    <w:p>
      <w:pPr>
        <w:pStyle w:val="Normal"/>
        <w:rPr/>
      </w:pPr>
      <w:r>
        <w:rPr/>
      </w:r>
    </w:p>
    <w:p>
      <w:pPr>
        <w:pStyle w:val="Normal"/>
        <w:rPr/>
      </w:pPr>
      <w:r>
        <w:rPr/>
        <w:t xml:space="preserve">The course </w:t>
      </w:r>
      <w:r>
        <w:rPr>
          <w:b/>
          <w:bCs/>
        </w:rPr>
        <w:t>Body, Brain, and Learning</w:t>
      </w:r>
      <w:r>
        <w:rPr/>
        <w:t xml:space="preserve"> (ED P&amp;L 411) embodies the goals and intent of the GEC Model Curriculum. Within the GEC Model Curriculum, ED P&amp;L 411 best fits under the designation of </w:t>
      </w:r>
      <w:r>
        <w:rPr>
          <w:b/>
        </w:rPr>
        <w:t>Category 7:</w:t>
      </w:r>
      <w:r>
        <w:rPr/>
        <w:t xml:space="preserve"> </w:t>
      </w:r>
      <w:r>
        <w:rPr>
          <w:b/>
          <w:bCs/>
        </w:rPr>
        <w:t>Social Science: Individuals and Groups</w:t>
      </w:r>
      <w:r>
        <w:rPr/>
        <w:t>. It is a course that encourages examination of learning and schooling as cultural phenomenon. It provides students the historical background of American schooling as a cultural response to the needs of a growing influx of immigrants along with a primary focus on language and the mind, conceiving knowledge as being only abstract and cognitive.   By understanding where our system of schooling came from (education for the group), students from all disciplines are invited to explore where it might best evolve in the future. Science now tells us of the importance of our body (the individual) in relation to learning.  Stress levels, proper nutrition and sleep, emotional well-being, self-concept, and physical movement all play a pivotal role in our ability to learn.  In order for students to develop problem solving abilities when it comes to the future of American educational policy (as society as a whole truly holds this responsibility via voting power) they need the past and current scientific and socio/cultural framework of the learning process and the development of schooling to see where it developed from, and then to generate where it might go. Educational policy is prime example of the tension and interplay between the individual needs of the learner, and the challenges of “schooling” groups of individual learners.</w:t>
      </w:r>
    </w:p>
    <w:p>
      <w:pPr>
        <w:pStyle w:val="Normal"/>
        <w:rPr/>
      </w:pPr>
      <w:r>
        <w:rPr/>
      </w:r>
    </w:p>
    <w:p>
      <w:pPr>
        <w:pStyle w:val="Normal"/>
        <w:rPr/>
      </w:pPr>
      <w:r>
        <w:rPr/>
        <w:t xml:space="preserve">Students in this course will also be asked to examine their own (individual) learning and schooling. How did their own schooling and learning style impact their view of themselves? By understanding what is valued in the American education system, the student will become cognizant of the values that shaped the education that they received. After the theoretical discussion of how the mind and body became divorced from one another in western education, students will be able to evaluate for themselves whether or not this is prudent to continue to structure schooling in such a manner. Additionally students will experience first hand some of the recent research findings on the role of relaxation techniques, movement, and emotions in cognition and readiness to “learn” Via personal experience they may choose to incorporate some of these approaches as they venture forward as an adult learner, both in college and beyond. </w:t>
      </w:r>
    </w:p>
    <w:p>
      <w:pPr>
        <w:pStyle w:val="Normal"/>
        <w:rPr/>
      </w:pPr>
      <w:r>
        <w:rPr/>
      </w:r>
    </w:p>
    <w:p>
      <w:pPr>
        <w:pStyle w:val="Normal"/>
        <w:rPr/>
      </w:pPr>
      <w:r>
        <w:rPr/>
        <w:t xml:space="preserve">ED P&amp;L 411 will utilize Forrest Carter’s classic novel </w:t>
      </w:r>
      <w:r>
        <w:rPr>
          <w:i/>
          <w:iCs/>
        </w:rPr>
        <w:t>The Education of Little Tree</w:t>
      </w:r>
      <w:r>
        <w:rPr/>
        <w:t xml:space="preserve"> to examine the process of educational assimilation for a Native American, followed by the film “The Dead Poet’s Society” as an example of the engaged learning process. Students will be given the physiological background of why each of these original works of art illustrate some of the brain research findings on the learning process itself.  The focus of the class is for the student to understand how American schooling was shaped by the American value of assimilation, and how this has evolved into outcomes education as the standard by which American education is currently judged.  The hope is that the students of ED P &amp;L 411 grasp the impact that these social values have on educational policy ( for both the individual and for the societal group), as it stands today, grappling with where it ought to go in the futu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GEC Model Curriculum:</w:t>
      </w:r>
      <w:r>
        <w:rPr>
          <w:b w:val="false"/>
          <w:bCs w:val="false"/>
        </w:rPr>
        <w:t xml:space="preserve"> </w:t>
      </w:r>
      <w:r>
        <w:rPr/>
        <w:t xml:space="preserve">Assessment Plan: </w:t>
      </w:r>
    </w:p>
    <w:p>
      <w:pPr>
        <w:pStyle w:val="Normal"/>
        <w:rPr/>
      </w:pPr>
      <w:r>
        <w:rPr/>
      </w:r>
    </w:p>
    <w:p>
      <w:pPr>
        <w:pStyle w:val="Normal"/>
        <w:rPr/>
      </w:pPr>
      <w:r>
        <w:rPr/>
        <w:t xml:space="preserve">Based upon the Model Curriculum and the GEC Guidelines and Supplemental Guidelines, this course has three learning objectives specific to </w:t>
      </w:r>
      <w:r>
        <w:rPr>
          <w:b/>
        </w:rPr>
        <w:t xml:space="preserve">Category 7: Social Science: Individuals and Groups: For students </w:t>
      </w:r>
      <w:r>
        <w:rPr/>
        <w:t>1) to understand the social and cultural impact of the Cartesian Mind/Body split ( and the scientific method that is based upon its assumptions) on American Education, 2) to comprehend the tension between meeting the needs of an individual learner in a group context, given the cultural/political agenda of  what is valued in “education” at any socio/cultural  moment, and 3) to develop the ability to assess ( given the current brain research) if American educational policy reflects the values and policies that best reflect these findings.</w:t>
      </w:r>
    </w:p>
    <w:p>
      <w:pPr>
        <w:pStyle w:val="Normal"/>
        <w:rPr/>
      </w:pPr>
      <w:r>
        <w:rPr/>
      </w:r>
    </w:p>
    <w:p>
      <w:pPr>
        <w:pStyle w:val="Normal"/>
        <w:rPr/>
      </w:pPr>
      <w:r>
        <w:rPr/>
        <w:t xml:space="preserve">To assess if the students are achieving these learning objectives, 1)the homework assignments will focus around the mind/body split and its impact on them as an individual learner, 2) the essay they write on </w:t>
      </w:r>
      <w:r>
        <w:rPr>
          <w:i/>
        </w:rPr>
        <w:t>The Education of Little Tree</w:t>
      </w:r>
      <w:r>
        <w:rPr/>
        <w:t xml:space="preserve"> should contain reference to the assimilation of American educational policy highlighted at the beginning of the 20</w:t>
      </w:r>
      <w:r>
        <w:rPr>
          <w:vertAlign w:val="superscript"/>
        </w:rPr>
        <w:t>th</w:t>
      </w:r>
      <w:r>
        <w:rPr/>
        <w:t xml:space="preserve"> century, and 3) the midterm will contain elements assessing if the student has obtained and can assess the impact that current brain research might have on future American educational policy. A component of each of these evaluations will focus on the student’s ability to demonstrate these three goals. Additionally, students will be expected to display a synthesis of all concepts presented in the course in their final project.  This information will be used to track the achievement of the learning objectives of this GEC, and will be used to modify the course to ensure they are fulfilling the goals and objectives on a quarterly basis.</w:t>
      </w:r>
    </w:p>
    <w:p>
      <w:pPr>
        <w:pStyle w:val="Normal"/>
        <w:rPr/>
      </w:pPr>
      <w:r>
        <w:rPr/>
      </w:r>
    </w:p>
    <w:p>
      <w:pPr>
        <w:pStyle w:val="Normal"/>
        <w:rPr/>
      </w:pPr>
      <w:r>
        <w:rPr/>
      </w:r>
    </w:p>
    <w:sectPr>
      <w:type w:val="nextPage"/>
      <w:pgSz w:w="12240" w:h="15840"/>
      <w:pgMar w:left="1800" w:right="1152" w:gutter="0" w:header="0" w:top="11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5:00Z</dcterms:created>
  <dc:creator>Maryanna Klatt</dc:creator>
  <dc:description/>
  <cp:keywords/>
  <dc:language>en-US</dc:language>
  <cp:lastModifiedBy>cohums</cp:lastModifiedBy>
  <dcterms:modified xsi:type="dcterms:W3CDTF">2006-11-14T14:15:00Z</dcterms:modified>
  <cp:revision>2</cp:revision>
  <dc:subject/>
  <dc:title>ED P&amp;L 411, Body and Mind Go to School and the GEC Model Curriculum</dc:title>
</cp:coreProperties>
</file>